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15.02.2018  № 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 xml:space="preserve">по </w:t>
      </w:r>
      <w:r>
        <w:rPr>
          <w:b/>
          <w:iCs/>
        </w:rPr>
        <w:t xml:space="preserve">подготовке и проведению в 2020 году в муниципальном образовании городской округ Армянск Республики Крым мероприятий, посвященных празднованию 400-летия со дня рождения известного духовного писателя, одного из родоначальников российской словесности протопопа Аввакума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84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в городских библиотеках и музее книжных выставок, бесед, презентаций и других познавательных мероприятий, посвященных 400-летию со дня рождения известного духовного писателя, одного из родоначальников российской словесности протопопа Авваку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февраль - дека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межнациональных отношений (далее – ОКиМ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Организация и проведение в библиотеках образовательных учреждений города </w:t>
            </w:r>
            <w:r>
              <w:rPr/>
              <w:t>книжных выставок, бесед, презентаций и других познавательных мероприятий, посвященных 400-летию со дня рождения известного духовного писателя, одного из родоначальников российской словесности протопопа Аввакума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февраль - дека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- ОО),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ФГАОУ ВО "КФУ", ГБПОУРК «АКХП»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матических выставок, посвященных 400-летию со дня рождения известного духовного писателя, одного из родоначальников российской словесности протопопа Авваку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У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в образовательных учреждениях города Армянска тематических уроков «Протопоп Аввакум: жизнь, творчество, вер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свещение в средствах массовой информации мероприятий, посвященных 400-летию со дня рождения известного духовного писателя, одного из родоначальников российской словесности протопопа Авваку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еверный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Отдела культуры</w:t>
      </w:r>
    </w:p>
    <w:p>
      <w:pPr>
        <w:pStyle w:val="Normal"/>
        <w:rPr/>
      </w:pPr>
      <w:r>
        <w:rPr>
          <w:b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Пользователь</dc:creator>
  <dc:description/>
  <cp:keywords/>
  <dc:language>en-US</dc:language>
  <cp:lastModifiedBy>АХЧ</cp:lastModifiedBy>
  <cp:lastPrinted>2018-01-29T09:50:00Z</cp:lastPrinted>
  <dcterms:modified xsi:type="dcterms:W3CDTF">2018-02-21T10:15:00Z</dcterms:modified>
  <cp:revision>7</cp:revision>
  <dc:subject/>
  <dc:title>ПРОГРАММА</dc:title>
</cp:coreProperties>
</file>